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2.10.2017 № 47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-900" w:right="-5"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-900" w:right="-5"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0" w:right="-5" w:firstLine="5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90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0.2017                         </w:t>
        <w:tab/>
        <w:t>г. Ростов-на-Дону</w:t>
        <w:tab/>
        <w:t xml:space="preserve">                                    № 47/1</w:t>
      </w:r>
    </w:p>
    <w:p>
      <w:pPr>
        <w:pStyle w:val="Normal"/>
        <w:ind w:left="-900"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рмативов потребления коммунальной услуги по электроснабжению на территории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и Постановлением Правительства Российской Федерации от 23.05.2006 № 306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1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ноября 2017 года </w:t>
      </w:r>
      <w:r>
        <w:rPr>
          <w:bCs/>
          <w:sz w:val="28"/>
          <w:szCs w:val="28"/>
        </w:rPr>
        <w:t>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 (за исключением домов и жилых домов, в том числе общежитий квартирного типа, оборудованных в установленном порядке электроотопительными установками и (или) электронагревательными установками для целей горячего водоснабжения)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 территории Ростовской области согласно приложению № 1 к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становить и ввести в действие с 1 ноября 2017 года </w:t>
      </w:r>
      <w:r>
        <w:rPr>
          <w:bCs/>
          <w:sz w:val="28"/>
          <w:szCs w:val="28"/>
        </w:rPr>
        <w:t>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, оборудованных в установленном порядке электроотопительными установками и (или) электронагревательными установками для целей горячего водоснабжения, на территории Ростовской области согласно приложению № 2 к постановл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 и ввести в действие с 1 ноября 2017 года </w:t>
      </w:r>
      <w:r>
        <w:rPr>
          <w:bCs/>
          <w:sz w:val="28"/>
          <w:szCs w:val="28"/>
        </w:rPr>
        <w:t>нормативы потребления коммунальной услуги по электроснабжению при использовании надворных построек, расположенных на земельном участке, на территории Ростовской области согласно приложению № 3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ленные в пунктах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 3 постановления нормативы потребления коммунальной услуги по электроснабжению определены с применением расчетн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Региональной службы по тарифам Ростовской области от 24.08.2012 № 29/104 «Об установлении нормативов потребления коммунальных услуг по электроснабжению на территории Ростовской области» с  1 нояб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вступает в силу в установленном порядке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И.о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уководителя Региональной службы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 xml:space="preserve">                             Е.В. Ворон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3697"/>
      </w:tblGrid>
      <w:tr>
        <w:trPr/>
        <w:tc>
          <w:tcPr>
            <w:tcW w:w="64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Региональной службы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тарифам Ростовской област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10.2017 № 47/1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 (за исключением домов, жилых домов, в том числе общежитий квартирного типа, оборудованных в установленном порядке электроотопительными установками и (или) электронагревательными установками для целей горячего водоснабжения)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территории Рос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317"/>
        <w:gridCol w:w="801"/>
        <w:gridCol w:w="851"/>
        <w:gridCol w:w="858"/>
        <w:gridCol w:w="851"/>
        <w:gridCol w:w="9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помещении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 электроотопительными,  электронагревательными установками для целей горячего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 оборудованные в установленном порядке стационарными электроплитами для приготовления пищи и не оборудованные электроотопительными  и  электронагревательными установками для целей горячего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Начальник отдела регулирования</w:t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тарифов и услуг в электроэнергетике</w:t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управления тарифного регулирования отраслей ТЭК</w:t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Региональной службы по тарифам Ростовской области</w:t>
        <w:tab/>
        <w:t xml:space="preserve">                                                         В.В. Ткачев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Региональной службы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тарифам Ростовской област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10.2017 № 47/1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, оборудованных в установленном порядке электроотопительными установками и (или) электронагревательными установками для целей горячего водоснабжения, на территор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317"/>
        <w:gridCol w:w="801"/>
        <w:gridCol w:w="851"/>
        <w:gridCol w:w="858"/>
        <w:gridCol w:w="851"/>
        <w:gridCol w:w="9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помещении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</w:tr>
      <w:tr>
        <w:trPr>
          <w:trHeight w:val="331" w:hRule="atLeast"/>
        </w:trPr>
        <w:tc>
          <w:tcPr>
            <w:tcW w:w="1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мов до 1999 года постройки включительно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не оборудованные 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отопитель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23" w:hRule="atLeast"/>
        </w:trPr>
        <w:tc>
          <w:tcPr>
            <w:tcW w:w="1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мов после 1999 года постройки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не оборудованные 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отопитель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 в месяц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4" w:hanging="0"/>
        <w:rPr/>
      </w:pPr>
      <w:r>
        <w:rPr>
          <w:sz w:val="22"/>
          <w:szCs w:val="22"/>
        </w:rPr>
        <w:t>Начальник отдела регулирования</w:t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тарифов и услуг в электроэнергетике</w:t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управления тарифного регулирования отраслей ТЭК</w:t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Региональной службы по тарифам Ростовской области</w:t>
        <w:tab/>
        <w:t xml:space="preserve">                                                         В.В. Ткачев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Региональной службы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тарифам Ростовской област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10.2017 № 47/1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ормативы потребления коммунальной услуги по электроснабжению при использовании надворных построек, расположенных на земельном участке, на территор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140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</w:t>
            </w:r>
          </w:p>
        </w:tc>
      </w:tr>
      <w:tr>
        <w:trPr>
          <w:trHeight w:val="5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ных надворных построек, в том числе бань, саун, бассейнов, гаражей, теплиц (зимних са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·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 кв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</w:tr>
      <w:tr>
        <w:trPr>
          <w:trHeight w:val="4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 целях содержания сельскохозяйственных животны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лош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·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 кв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5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·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 кв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4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·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 кв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4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живо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·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 кв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готовление пищи и подогрев воды для сельскохозяйственных животных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лош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·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 голо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</w:tr>
      <w:tr>
        <w:trPr>
          <w:trHeight w:val="5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·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 голо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Начальник отдела регулирования</w:t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тарифов и услуг в электроэнергетике</w:t>
      </w:r>
    </w:p>
    <w:p>
      <w:pPr>
        <w:pStyle w:val="Normal"/>
        <w:shd w:fill="FFFFFF" w:val="clear"/>
        <w:ind w:right="-84" w:hanging="0"/>
        <w:rPr>
          <w:sz w:val="22"/>
          <w:szCs w:val="22"/>
        </w:rPr>
      </w:pPr>
      <w:r>
        <w:rPr>
          <w:sz w:val="22"/>
          <w:szCs w:val="22"/>
        </w:rPr>
        <w:t>управления тарифного регулирования отраслей ТЭК</w:t>
      </w:r>
    </w:p>
    <w:p>
      <w:pPr>
        <w:pStyle w:val="Normal"/>
        <w:shd w:fill="FFFFFF" w:val="clear"/>
        <w:ind w:right="-84" w:hanging="0"/>
        <w:rPr/>
      </w:pPr>
      <w:r>
        <w:rPr>
          <w:sz w:val="22"/>
          <w:szCs w:val="22"/>
        </w:rPr>
        <w:t>Региональной службы по тарифам Ростовской области</w:t>
        <w:tab/>
        <w:t xml:space="preserve">                                                          В.В. Ткач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5A0634898B9166DE50DA72B0ED08A0D338649B1B7A437A85152279F8FACA3P9uEN" TargetMode="External"/><Relationship Id="rId4" Type="http://schemas.openxmlformats.org/officeDocument/2006/relationships/hyperlink" Target="http://rst.donla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0:00Z</dcterms:created>
  <dc:creator>kasyanova</dc:creator>
  <dc:description/>
  <cp:keywords/>
  <dc:language>en-US</dc:language>
  <cp:lastModifiedBy>satineeva</cp:lastModifiedBy>
  <cp:lastPrinted>2017-10-11T11:09:00Z</cp:lastPrinted>
  <dcterms:modified xsi:type="dcterms:W3CDTF">2017-10-11T09:43:00Z</dcterms:modified>
  <cp:revision>11</cp:revision>
  <dc:subject/>
  <dc:title>ПРОЕКТ</dc:title>
</cp:coreProperties>
</file>