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0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12.2018  № 83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2018                                  г. Ростов-на-Дону                           № 83/30</w:t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тарифов на тепловую энергию, поставляему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«Городское хозяйство» (ИНН 6154094137) потребителям, другим теплоснабжающим организациям города Таганрога, на 2019-2021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ы на тепловую энергию, поставляемую                      МУП «Городское хозяйство» (ИНН 6154094137) потребителям, другим теплоснабжающим организациям города Таганрога, с календарной разбивкой согласно приложению № 1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Тарифы, установленные в пункте 1 настоящего постановления, действуют с 01.01.2019 по 31.12.2021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ь долгосрочные </w:t>
      </w:r>
      <w:hyperlink r:id="rId3">
        <w:r>
          <w:rPr>
            <w:rStyle w:val="InternetLink"/>
            <w:sz w:val="26"/>
            <w:szCs w:val="26"/>
          </w:rPr>
          <w:t>параметры</w:t>
        </w:r>
      </w:hyperlink>
      <w:r>
        <w:rPr>
          <w:sz w:val="26"/>
          <w:szCs w:val="26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 - 2021 годы согласно приложению № 2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ой области</w:t>
        <w:tab/>
        <w:tab/>
        <w:tab/>
        <w:tab/>
        <w:tab/>
        <w:tab/>
        <w:t xml:space="preserve">                  А.В. Лукья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0E2C2AD688C1ECBA41AED89020A54F82CE80388E3665EF32E1D8F7B900C53685CF6FA6BDCF4634C66C4EtB4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1:00Z</dcterms:created>
  <dc:creator>ostarkova</dc:creator>
  <dc:description/>
  <cp:keywords/>
  <dc:language>en-US</dc:language>
  <cp:lastModifiedBy>mosienko</cp:lastModifiedBy>
  <cp:lastPrinted>2018-12-18T17:24:00Z</cp:lastPrinted>
  <dcterms:modified xsi:type="dcterms:W3CDTF">2018-12-18T14:24:00Z</dcterms:modified>
  <cp:revision>75</cp:revision>
  <dc:subject/>
  <dc:title> </dc:title>
</cp:coreProperties>
</file>